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right"/>
        <w:rPr/>
      </w:pPr>
      <w:r>
        <w:rPr>
          <w:sz w:val="22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right"/>
        <w:rPr>
          <w:sz w:val="22"/>
        </w:rPr>
      </w:pPr>
      <w:r>
        <w:rPr>
          <w:sz w:val="22"/>
        </w:rPr>
        <w:t>к договору № _______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right"/>
        <w:rPr>
          <w:sz w:val="22"/>
        </w:rPr>
      </w:pPr>
      <w:r>
        <w:rPr>
          <w:sz w:val="22"/>
        </w:rPr>
        <w:t>от  ___.___.202__года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дачи-приемки оказанных услуг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 Договору № _____________ от ____.____.20____ года</w:t>
      </w:r>
    </w:p>
    <w:p>
      <w:pPr>
        <w:pStyle w:val="Style2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tabs>
          <w:tab w:val="clear" w:pos="708"/>
          <w:tab w:val="left" w:pos="612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 Нижнекамск </w:t>
        <w:tab/>
        <w:tab/>
        <w:tab/>
        <w:t>___.___.202__ года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b/>
          <w:bCs/>
          <w:sz w:val="22"/>
          <w:szCs w:val="22"/>
        </w:rPr>
        <w:t>Нижнекамский химико-технологический институт (филиал)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(НХТИ ФГБОУ ВО «КНИТУ»)</w:t>
      </w:r>
      <w:r>
        <w:rPr>
          <w:sz w:val="22"/>
          <w:szCs w:val="22"/>
        </w:rPr>
        <w:t xml:space="preserve">, именуемое в дальнейшем ЗАКАЗЧИК в лице директора Ахметова Ильдара Гумеровича, действующего на основании доверенности № 90-243/7-1/01 от 09.12.2024 г., с одной стороны, </w:t>
      </w:r>
      <w:r>
        <w:rPr>
          <w:sz w:val="22"/>
        </w:rPr>
        <w:t>и</w:t>
      </w:r>
    </w:p>
    <w:p>
      <w:pPr>
        <w:pStyle w:val="Normal"/>
        <w:suppressAutoHyphens w:val="true"/>
        <w:jc w:val="both"/>
        <w:rPr/>
      </w:pPr>
      <w:r>
        <w:rPr>
          <w:sz w:val="22"/>
        </w:rPr>
        <w:t>________________________________________________________________________________________,</w:t>
      </w:r>
    </w:p>
    <w:p>
      <w:pPr>
        <w:pStyle w:val="Normal"/>
        <w:suppressAutoHyphens w:val="true"/>
        <w:ind w:left="3686" w:hanging="0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(Ф.И.О., ученая степень, ученое звание)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ИСПОЛНИТЕЛЬ, с другой стороны, вместе именуемые СТОРОНЫ и каждый в отдельности СТОРОНА, составили настоящий акт о том, что ИСПОЛНИТЕЛЕМ оказаны в полном объеме, качественно и в установленный срок, а ЗАКАЗЧИКОМ приняты услуги по Договору № ____________ от ___.___.20___ года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Перечень оказанных услуг: 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</w:rPr>
        <w:t>2. Стоимость услуг: ______________________________________________________________________ ___________________, в том числе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</w:rPr>
        <w:tab/>
        <w:t>1) вознаграждение за услуги: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ab/>
        <w:t>_________________________________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</w:rPr>
        <w:tab/>
        <w:t>2) начисления в размере 30,2%: 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3. Сумма, подлежащая выплате ИСПОЛНИТЕЛЮ:______________________________________ _____________________________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2"/>
        </w:rPr>
        <w:t>4. Замечаний и претензий к оказанным услугам ЗАКАЗЧИК не имеет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  <w:t>5 Акт составлен и подписан в 2 (двух) экземплярах (по одному для каждой из СТОРОН), идентичных по содержанию и имеющих равную юридическую силу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АЗЧИК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  <w:p>
            <w:pPr>
              <w:pStyle w:val="Normal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НХТИ ФГБОУ ВО «КНИТУ»</w:t>
            </w:r>
          </w:p>
        </w:tc>
      </w:tr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ind w:left="1843" w:hanging="0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 / _____________________ /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_______________ / И.Г. Ахметов /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560" w:gutter="0" w:header="284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Без интервала Знак"/>
    <w:basedOn w:val="Style11"/>
    <w:qFormat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7:00Z</dcterms:created>
  <dc:creator>ADMIN</dc:creator>
  <dc:description/>
  <cp:keywords/>
  <dc:language>en-US</dc:language>
  <cp:lastModifiedBy>BUCH62</cp:lastModifiedBy>
  <cp:lastPrinted>2023-07-03T14:33:00Z</cp:lastPrinted>
  <dcterms:modified xsi:type="dcterms:W3CDTF">2024-12-16T07:27:00Z</dcterms:modified>
  <cp:revision>11</cp:revision>
  <dc:subject/>
  <dc:title/>
</cp:coreProperties>
</file>